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3040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6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17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0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Гульманова Игоря Адик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Гульманов И.А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8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43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ТОЙОТА ЭСТИМА ГИБРИД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</w:t>
      </w:r>
      <w:r>
        <w:rPr>
          <w:b w:val="false"/>
          <w:bCs/>
          <w:color w:val="000000"/>
          <w:sz w:val="26"/>
          <w:szCs w:val="26"/>
          <w:lang w:val="ru-RU"/>
        </w:rPr>
        <w:t>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ульманов И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, в котором указал, что вину признаёт, в содеянном раскаив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совершения Гульмановым И.А.</w:t>
      </w:r>
      <w:r>
        <w:rPr>
          <w:bCs/>
          <w:sz w:val="26"/>
          <w:szCs w:val="26"/>
        </w:rPr>
        <w:t xml:space="preserve"> а</w:t>
      </w:r>
      <w:r>
        <w:rPr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837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Гульмановым И.А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06.05.2024 г., на которой зафиксирован факт выезда на полосу, предназначенную для встречного движения, Гульмановым И.А. в нарушение ПДД РФ при обстоятельствах, указанных в протоколе об административном правонарушении 86 ХМ 556837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0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06.05.2024 г., согласно которому 06.05.2024 г. в 08 час. 43 мин. во время несения службы на 189 километре автодороги Сургут – Нижневартовск был остановлен автомобиль - ТОЙОТА ЭСТИМА ГИБРИД, государственный регистрационный знак *, под управлением гражданина Гульманова И.А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Гульманов И.А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ТОЙОТА ЭСТИМА ГИБРИД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Гульманов И.А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>Гульмановым И.А.</w:t>
      </w:r>
      <w:r>
        <w:rPr>
          <w:b w:val="false"/>
          <w:bCs/>
          <w:sz w:val="26"/>
          <w:szCs w:val="26"/>
          <w:lang w:val="ru-RU"/>
        </w:rPr>
        <w:t xml:space="preserve"> 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Гульмановым И.А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83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6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Гульманова И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Гульмановым И.А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Гульмановым И.А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наличие смягчающих и отсутствие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firstLine="851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iCs/>
          <w:color w:val="0000FF"/>
          <w:sz w:val="26"/>
          <w:szCs w:val="26"/>
        </w:rPr>
        <w:t xml:space="preserve">Гульманова Игоря Адиковича </w:t>
      </w:r>
      <w:r>
        <w:rPr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пять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72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0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